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58/2611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Швыркова Вадима Владимир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2.2024 Швырков Вадим Владимирович, проживающий по адресу: </w:t>
      </w:r>
      <w:r>
        <w:rPr>
          <w:rStyle w:val="CatPhoneNumbergrp26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1000 рублей согласно постановлению по делу об административном правонарушении от 20.09.2024 №БЛ24000958, вступившее в законную силу 23.10.2024.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вырков Вадим Владими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Швыркова Вадима Владими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№ 0000000063; копией постановления от 20.09.2024 №БЛ24000958, вступившее в законную силу 23.10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Швыркова Вадима Владимировича в совершении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выркова Вадима Владимиро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19.03.2025%5C%D0%9A%D0%B0%D1%80%D0%B8%D0%BC%D0%BE%D0%B2%20%D0%A0%D0%90%2020.25%20%D1%87.1%20-428%20(%D0%90%D0%B4%D0%BC%D0%B8%D0%BD%D0%B8%D1%81%D1%82%D1%80%D0%B0%D1%86%D0%B8%D1%8F)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выркова Вадима Владими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2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58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расчетный счет УФК по ХМАО-Югре (Администрация г. Сургута л/с 04872D08200) ЕКС № 40102810245370000007 КС 03100643000000018700 в РКЦ Ханты-Мансийск// УФК по Ханты-Мансийскому автономному округу-Югре </w:t>
      </w:r>
      <w:r>
        <w:rPr>
          <w:rStyle w:val="CatAddressgrp7rplc4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БИК </w:t>
      </w:r>
      <w:r>
        <w:rPr>
          <w:rStyle w:val="CatPhoneNumbergrp27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9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БК 37011601203019000140, УИН 0320063125042188000000012, получатель Административная комиссия. 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